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I</w:t>
      </w:r>
    </w:p>
    <w:p>
      <w:pPr>
        <w:pStyle w:val="Normal"/>
        <w:ind w:firstLine="708"/>
        <w:rPr>
          <w:sz w:val="36"/>
          <w:szCs w:val="36"/>
        </w:rPr>
      </w:pPr>
      <w:r>
        <w:rPr>
          <w:sz w:val="36"/>
          <w:szCs w:val="36"/>
        </w:rPr>
      </w:r>
    </w:p>
    <w:p>
      <w:pPr>
        <w:pStyle w:val="Normal"/>
        <w:ind w:firstLine="708"/>
        <w:rPr/>
      </w:pPr>
      <w:r>
        <w:rPr/>
      </w:r>
    </w:p>
    <w:p>
      <w:pPr>
        <w:pStyle w:val="Normal"/>
        <w:ind w:firstLine="708"/>
        <w:jc w:val="both"/>
        <w:rPr/>
      </w:pPr>
      <w:r>
        <w:rPr/>
        <w:t>El viejo filósofo Sofrito paseaba por el polvoriento camino a las afueras de la Ciudad Estado mientras, distraído, miraba al suelo, viendo cómo esos tacos de madera carcomida convertidos en carne que eran sus pies desaparecían y aparecían a cada paso bajo su larga barba. Ese paseo era una de las costumbres con las que más disfrutaba el anciano, no por respirar aire puro, no por estar en contacto con la naturaleza; a Sofrito le daba alergia el polen, y el contacto más intenso que tenía con la naturaleza se daba cuando pisaba una plasta de caballo…y no le gustaba.</w:t>
      </w:r>
    </w:p>
    <w:p>
      <w:pPr>
        <w:pStyle w:val="Normal"/>
        <w:jc w:val="both"/>
        <w:rPr/>
      </w:pPr>
      <w:r>
        <w:rPr/>
        <w:tab/>
        <w:t>No, para aquel encorvado retazo de sabiduría, el placer de aquella caminata residía en toparse con algún que otro paseante, preferiblemente campesinos. ¡Era entonces cuando podía dejar claro al mundo que esa barba, esa calva y esa joroba que conformaban sus rasgos más característicos no eran los rasgos de un abuelote a punto de cascarla, sino los de un filósofo de primera línea!</w:t>
      </w:r>
    </w:p>
    <w:p>
      <w:pPr>
        <w:pStyle w:val="Normal"/>
        <w:jc w:val="both"/>
        <w:rPr/>
      </w:pPr>
      <w:r>
        <w:rPr/>
        <w:tab/>
        <w:t>Así, por ejemplo, si veía a un afable campesino cargado con un buen montón de leña acercándose en su dirección, Sofrito se sentaba a la vera del camino como si llevara horas ahí, con expresión, creía el, de Venerable Anciano Meditabundo. La incauta vic…el afable campesino al verle no podía evitar, por norma general, preguntarle qué hacía, a lo que el filósofo contestaba solemne: “Estoy filosofando, que es lo que hacemos los filósofos, joven”. A partir de esta frase impulsora, el mecanismo de la conversación funcionaba solo: el campesino, divertido ante la revelación, hacía uso de toda su inteligencia, incluso de la que guardaba para casos de emergencia, y planteaba la pregunta más complicada y enrevesada que podía parir su mente, pregunta a la que Sofrito daba pronta respuesta sin esfuerzo. Agradecimiento, despedida, y a por el siguiente labriego; era su técnica, su estilo, era Arte.</w:t>
      </w:r>
    </w:p>
    <w:p>
      <w:pPr>
        <w:pStyle w:val="Normal"/>
        <w:jc w:val="both"/>
        <w:rPr/>
      </w:pPr>
      <w:r>
        <w:rPr/>
        <w:tab/>
        <w:t>Y justo en ese momento, por el horizonte apareció el lienzo en el que ese día Sofrito iba a practicar su Arte: era un joven, pero no era un campesino, estaba claro. El pelo revuelto y la cara pecosa podrían llevar a engaño, pero nadie que trabajara en el campo podía ser tan flacucho que parecía que se le podía partir por la mitad con unas tijeras de costura. Además, su túnica, sus sandalias…hasta el petate que llevaba al hombro tenían cosidos vistosos logos en forma de cocodrilo, de águila, de alguna clase de perro… que daban a entender que eran ropas caras, manufacturadas en Egipto.</w:t>
      </w:r>
    </w:p>
    <w:p>
      <w:pPr>
        <w:pStyle w:val="Normal"/>
        <w:jc w:val="both"/>
        <w:rPr/>
      </w:pPr>
      <w:r>
        <w:rPr/>
        <w:tab/>
        <w:t xml:space="preserve">-Un estudiante- se dijo Sofrito a sí mismo decepcionado. No le gustaban los estudiantes, se decía que algunos a base de estudiar aprendían cosas, y eso suponía un </w:t>
      </w:r>
      <w:r>
        <w:rPr>
          <w:i/>
        </w:rPr>
        <w:t>handicap</w:t>
      </w:r>
      <w:r>
        <w:rPr/>
        <w:t xml:space="preserve"> muy molesto, por que algunos aprendían a preguntar. Al filósofo le parecía muy impertinente.- En fin, tendrá que valer.</w:t>
      </w:r>
    </w:p>
    <w:p>
      <w:pPr>
        <w:pStyle w:val="Normal"/>
        <w:jc w:val="both"/>
        <w:rPr/>
      </w:pPr>
      <w:r>
        <w:rPr/>
        <w:tab/>
        <w:t>Se sentó en el camino, puso su cara de V. A. M  y aguardó. El chico pasó por delante de él con mirada vaga, se detuvo y lentamente se giró, como si ello le supusiera un esfuerzo sobrehumano. Entonces abrió la boca para articular palabra. “Aquí viene” pensó Sofrito. Estaba preparado.</w:t>
      </w:r>
    </w:p>
    <w:p>
      <w:pPr>
        <w:pStyle w:val="Normal"/>
        <w:ind w:left="705" w:hanging="0"/>
        <w:jc w:val="both"/>
        <w:rPr/>
      </w:pPr>
      <w:r>
        <w:rPr/>
        <w:t>-Para eso van muy bien las ciruelas, abuelo.</w:t>
      </w:r>
    </w:p>
    <w:p>
      <w:pPr>
        <w:pStyle w:val="Normal"/>
        <w:ind w:left="705" w:hanging="0"/>
        <w:jc w:val="both"/>
        <w:rPr/>
      </w:pPr>
      <w:r>
        <w:rPr/>
        <w:t>-Pues resulta que estoy fil… ¡¿Qué?!</w:t>
      </w:r>
    </w:p>
    <w:p>
      <w:pPr>
        <w:pStyle w:val="Normal"/>
        <w:jc w:val="both"/>
        <w:rPr/>
      </w:pPr>
      <w:r>
        <w:rPr/>
        <w:t>El muchacho suspiró. Entonces, agarró la arrugada oreja de Sofrito y le grito:</w:t>
      </w:r>
    </w:p>
    <w:p>
      <w:pPr>
        <w:pStyle w:val="Normal"/>
        <w:ind w:left="705" w:hanging="0"/>
        <w:jc w:val="both"/>
        <w:rPr/>
      </w:pPr>
      <w:r>
        <w:rPr/>
        <w:t>-¡¡QUE PARA EL ESTREÑI…!!</w:t>
      </w:r>
    </w:p>
    <w:p>
      <w:pPr>
        <w:pStyle w:val="Normal"/>
        <w:ind w:firstLine="705"/>
        <w:jc w:val="both"/>
        <w:rPr/>
      </w:pPr>
      <w:r>
        <w:rPr/>
        <w:t>-¡Callalaboca, que te he oído! ¿Se puede saber de dónde sacas que yo necesite…que yo este…?</w:t>
      </w:r>
    </w:p>
    <w:p>
      <w:pPr>
        <w:pStyle w:val="Normal"/>
        <w:ind w:left="705" w:hanging="0"/>
        <w:jc w:val="both"/>
        <w:rPr/>
      </w:pPr>
      <w:r>
        <w:rPr/>
        <w:t>-Como estaba ahí con esa cara de V. A. M …</w:t>
      </w:r>
    </w:p>
    <w:p>
      <w:pPr>
        <w:pStyle w:val="Normal"/>
        <w:ind w:left="705" w:hanging="0"/>
        <w:jc w:val="both"/>
        <w:rPr/>
      </w:pPr>
      <w:r>
        <w:rPr/>
        <w:t>-¿Qué tiene que ver mi cara de Venerable Anciano Medi…?</w:t>
      </w:r>
    </w:p>
    <w:p>
      <w:pPr>
        <w:pStyle w:val="Normal"/>
        <w:ind w:left="705" w:hanging="0"/>
        <w:jc w:val="both"/>
        <w:rPr/>
      </w:pPr>
      <w:r>
        <w:rPr/>
        <w:t>-“Viejo Atascado Malhumorado”- corrigió el zagal.</w:t>
      </w:r>
    </w:p>
    <w:p>
      <w:pPr>
        <w:pStyle w:val="Normal"/>
        <w:ind w:firstLine="705"/>
        <w:jc w:val="both"/>
        <w:rPr/>
      </w:pPr>
      <w:r>
        <w:rPr/>
        <w:t>-¡Estaba filosofando!- si la cara de Sofrito hubiese podido tomar una tonalidad más brillante de rojo, el semáforo sería invento de otro siglo.</w:t>
      </w:r>
    </w:p>
    <w:p>
      <w:pPr>
        <w:pStyle w:val="Normal"/>
        <w:ind w:firstLine="705"/>
        <w:jc w:val="both"/>
        <w:rPr/>
      </w:pPr>
      <w:r>
        <w:rPr/>
        <w:t>- Bueno, pues para “filosofar” mejor, ciruelas, ¿eh? Y detrás de esos arbustos, a poder ser.- dijo en tono condescendiente. Después, dio dos amistosas palmaditas en el huesudo hombro del V. A. M. (entiéndase como se desee) dando por zanjada la lección, y se alejó por el camino con el mismo andar desgarbado con el que había llegado a destruir la máquina dialéctica de Sofrito.</w:t>
      </w:r>
    </w:p>
    <w:p>
      <w:pPr>
        <w:pStyle w:val="Normal"/>
        <w:ind w:firstLine="705"/>
        <w:jc w:val="both"/>
        <w:rPr/>
      </w:pPr>
      <w:r>
        <w:rPr/>
        <w:t>El filósofo tenía tantas frases queriendo salir de su boca, que formaban un enorme tapón que no le permitía articular palabra alguna. Intentó enfriar los ánimos, intentó calmarse; era un eminente filósofo, un avatar de la sabiduría griega, debía ser ejemplo de rectitud y clarividencia, debía mostrarse por encima de aquella situación.</w:t>
      </w:r>
    </w:p>
    <w:p>
      <w:pPr>
        <w:pStyle w:val="Normal"/>
        <w:ind w:left="705" w:hanging="0"/>
        <w:jc w:val="both"/>
        <w:rPr/>
      </w:pPr>
      <w:r>
        <w:rPr/>
        <w:t>-¡Que te den por donde Apolo no pasa el carro, niñato malparido!</w:t>
      </w:r>
    </w:p>
    <w:p>
      <w:pPr>
        <w:pStyle w:val="Normal"/>
        <w:ind w:firstLine="705"/>
        <w:jc w:val="both"/>
        <w:rPr/>
      </w:pPr>
      <w:r>
        <w:rPr/>
        <w:t>A veces la situación estaba demasiado alta como para ponerse por encima de ella.</w:t>
      </w:r>
    </w:p>
    <w:p>
      <w:pPr>
        <w:pStyle w:val="Normal"/>
        <w:ind w:firstLine="705"/>
        <w:jc w:val="both"/>
        <w:rPr/>
      </w:pPr>
      <w:r>
        <w:rPr/>
        <w:t xml:space="preserve">Pero el niñato no le escuchó. Otis no quería oír nada, no quería saber nada del mundo, bastante tenía ya con obligarse a sí mismo a ir hacia la Academia de Enseñanzas Gimnásticas y Religiosas. </w:t>
      </w:r>
    </w:p>
    <w:p>
      <w:pPr>
        <w:pStyle w:val="Normal"/>
        <w:ind w:firstLine="705"/>
        <w:jc w:val="both"/>
        <w:rPr/>
      </w:pPr>
      <w:r>
        <w:rPr/>
      </w:r>
    </w:p>
    <w:p>
      <w:pPr>
        <w:pStyle w:val="Normal"/>
        <w:ind w:firstLine="705"/>
        <w:jc w:val="both"/>
        <w:rPr/>
      </w:pPr>
      <w:r>
        <w:rPr/>
        <w:t>Según bajaba la colina y dejaba atrás los juramentos de Sofrito, en el horizonte se perfilaba el arco que era la entrada a la Academia. Dos colosos de piedra flanqueaban la entrada, uno en taparrabos y sosteniendo un disco deportivo, y el otro postrado, cargando un pesado montón de papiros y tablas. En la parte álgida del arco se leía “Mens Sana o Corpore Sano”. Básicamente el arquitecto quería advertir de que todo no se puede tener en esta vida. Encarando la recta final hacia un nuevo día lectivo, Otis podía ver el alboroto de todos los días en el patio de arena que separaba el acceso de la Academia del edificio principal, que por fuera era como un templo pero destinado a otros fines.</w:t>
      </w:r>
    </w:p>
    <w:p>
      <w:pPr>
        <w:pStyle w:val="Normal"/>
        <w:ind w:firstLine="705"/>
        <w:jc w:val="both"/>
        <w:rPr/>
      </w:pPr>
      <w:r>
        <w:rPr/>
        <w:t>Las ganas de dar media vuelta y seguir hablando de las virtudes de las ciruelas y el salvado al vejete de antes cada vez  eran más intensas. Atender a diario a un sitio en el que se te considera algo más cercano al liquen que a un ser humano es desde luego, una odisea: “En clase de la señorita Enfisema me gustaría ver a Ulises” solía decir Otis, y lo solía decir muy en serio. Es difícil tragar la popularidad y la fama ajena con una sonrisa en la cara y el mejor de los deseos, sobre todo si estas se construyen con tu amor propio como base. El maltrato de los estudiantes más populares y los profesores menos sociables de la Academia habían generado en el chico un sarcasmo y mala baba que serían capaces de hacer llorar a un guerrero espartano.</w:t>
      </w:r>
    </w:p>
    <w:p>
      <w:pPr>
        <w:pStyle w:val="Normal"/>
        <w:ind w:firstLine="705"/>
        <w:jc w:val="both"/>
        <w:rPr/>
      </w:pPr>
      <w:r>
        <w:rPr/>
        <w:t>Cada día que cruzaba la entrada de su lugar de estudios, los malos momentos venían a recibir al joven ateniense: la jabalina con pegamento de primer curso, la zancadilla en la prueba de maratón, el incidente de la ensalada egipcia con algo que resultó no ser mayonesa… Según esquivaba a los centauros, cíclopes, bestias y humanos con los que compartía horario lectivo, el muchacho iba sintiéndose cada vez más como un insecto.</w:t>
      </w:r>
    </w:p>
    <w:p>
      <w:pPr>
        <w:pStyle w:val="Normal"/>
        <w:jc w:val="both"/>
        <w:rPr/>
      </w:pPr>
      <w:r>
        <w:rPr/>
        <w:t xml:space="preserve"> </w:t>
      </w:r>
      <w:r>
        <w:rPr/>
        <w:tab/>
        <w:t>Esa sensación perduró hasta que una enorme mano le agarró por la cintura de repente, y un fuerte brazo bronceado lo alzó y lanzó sin esfuerzo hasta el arco de entrada, en la otra punta del patio. Entonces, Otis empezó a sentirse como un insecto moribundo.</w:t>
      </w:r>
    </w:p>
    <w:p>
      <w:pPr>
        <w:pStyle w:val="Normal"/>
        <w:ind w:firstLine="708"/>
        <w:jc w:val="both"/>
        <w:rPr/>
      </w:pPr>
      <w:r>
        <w:rPr/>
        <w:t xml:space="preserve">-¡Oh, perdona, Otis! ¡Con lo esmirriado que eres te he confundido con una jabalina, ya ves!-tronó una voz desde la otra punta del patio. </w:t>
      </w:r>
    </w:p>
    <w:p>
      <w:pPr>
        <w:pStyle w:val="Normal"/>
        <w:jc w:val="both"/>
        <w:rPr/>
      </w:pPr>
      <w:r>
        <w:rPr/>
        <w:tab/>
        <w:t>Ante la multitud que reía la gracia se alzaba esa montaña que era Heracles, el tipo más atlético, atractivo, ligón, juerguista y admirado de todo el lugar… un gilipollas. Cuando tu padre es el mismísimo Zeus, con que tu madre mortal sea medianamente guapa lo tienes todo hecho en lo referente al físico: cabello azabache, ojos azules, una sonrisa perfecta, un gracioso hoyuelo en el mentón y una musculatura que podría doblar la punta de una lanza, todo de serie. Heracles sabía que era un privilegiado, y que todos los que compartían risas con él eran afortunados, pero le preocupaba más hacer saber a los que no les interesaba su persona lo desafortunados que eran. Otis en ese momento lo tenía clarísimo.</w:t>
      </w:r>
    </w:p>
    <w:p>
      <w:pPr>
        <w:pStyle w:val="Normal"/>
        <w:jc w:val="both"/>
        <w:rPr/>
      </w:pPr>
      <w:r>
        <w:rPr/>
        <w:tab/>
        <w:t>No se molestó en replicar al semidios mientras se levantaba, cogía su petate y se limpiaba la arena de la túnica. Pensando en puñales, veneno y latigazos para todos, miró como el grupo de abusones se alejaba y entraba en el edificio principal.</w:t>
      </w:r>
    </w:p>
    <w:p>
      <w:pPr>
        <w:pStyle w:val="Normal"/>
        <w:ind w:left="705" w:hanging="0"/>
        <w:jc w:val="both"/>
        <w:rPr/>
      </w:pPr>
      <w:r>
        <w:rPr/>
        <w:t xml:space="preserve">-¿Otra vez la broma de la jabalina? Pensé que esa tocaba solo los miércoles. </w:t>
      </w:r>
    </w:p>
    <w:p>
      <w:pPr>
        <w:pStyle w:val="Normal"/>
        <w:ind w:firstLine="705"/>
        <w:jc w:val="both"/>
        <w:rPr/>
      </w:pPr>
      <w:r>
        <w:rPr/>
        <w:t>La frase le sobresaltó y lo sacó de la sala de torturas de su mente. Desde siempre, Coralina tenía la manía de no hacer el más mínimo ruido cuando caminaba y sus saludos eran un continuo susto para Otis.</w:t>
      </w:r>
    </w:p>
    <w:p>
      <w:pPr>
        <w:pStyle w:val="Normal"/>
        <w:ind w:firstLine="705"/>
        <w:jc w:val="both"/>
        <w:rPr/>
      </w:pPr>
      <w:r>
        <w:rPr/>
        <w:t>-Sí, pero a la estatua de Atenea del vestíbulo se le rompió la punta de la lanza, así que ya no pueden colgarme de ahí los viernes, y hay que rellenar el hueco… ¿Acaso no lees la circular, Cory?- Platón, gran teórico de la época, metió a los jóvenes la idea de que abusar era mucho más fácil cuando todo se organizaba un poco.</w:t>
      </w:r>
    </w:p>
    <w:p>
      <w:pPr>
        <w:pStyle w:val="Normal"/>
        <w:ind w:firstLine="705"/>
        <w:jc w:val="both"/>
        <w:rPr/>
      </w:pPr>
      <w:r>
        <w:rPr/>
        <w:t>-No he podido después de la novedad de este mes…-replicó la chica con voz lastimosa.</w:t>
      </w:r>
    </w:p>
    <w:p>
      <w:pPr>
        <w:pStyle w:val="Normal"/>
        <w:ind w:firstLine="705"/>
        <w:jc w:val="both"/>
        <w:rPr/>
      </w:pPr>
      <w:r>
        <w:rPr/>
        <w:t>-¿Cómo que no has…?- Otis se giró para encararla.- ¡¿Por qué tienes la cabeza metida en un ánfora?!</w:t>
      </w:r>
    </w:p>
    <w:p>
      <w:pPr>
        <w:pStyle w:val="Normal"/>
        <w:ind w:firstLine="705"/>
        <w:jc w:val="both"/>
        <w:rPr/>
      </w:pPr>
      <w:r>
        <w:rPr/>
        <w:t>-Helena de Troya y sus amigas me pusieron esto por que opinaban que “así estaba más guapa” y dijeron que más me valía llevarlo todo el día en la Academia…- respondió Cory cabizbaja.</w:t>
      </w:r>
    </w:p>
    <w:p>
      <w:pPr>
        <w:pStyle w:val="Normal"/>
        <w:ind w:firstLine="705"/>
        <w:jc w:val="both"/>
        <w:rPr/>
      </w:pPr>
      <w:r>
        <w:rPr/>
        <w:t>-¡Tiene pintada una cara!</w:t>
      </w:r>
    </w:p>
    <w:p>
      <w:pPr>
        <w:pStyle w:val="Normal"/>
        <w:ind w:firstLine="705"/>
        <w:jc w:val="both"/>
        <w:rPr/>
      </w:pPr>
      <w:r>
        <w:rPr/>
        <w:t>-Ya, pero al menos es una cara sonriente…</w:t>
      </w:r>
    </w:p>
    <w:p>
      <w:pPr>
        <w:pStyle w:val="Normal"/>
        <w:ind w:firstLine="705"/>
        <w:jc w:val="both"/>
        <w:rPr/>
      </w:pPr>
      <w:r>
        <w:rPr/>
        <w:t>-¡Claro, es una cara de burro!¡Déjame ayudarte!- se ofreció Otis indignado.</w:t>
      </w:r>
    </w:p>
    <w:p>
      <w:pPr>
        <w:pStyle w:val="Normal"/>
        <w:ind w:firstLine="705"/>
        <w:jc w:val="both"/>
        <w:rPr/>
      </w:pPr>
      <w:r>
        <w:rPr/>
        <w:t xml:space="preserve">El </w:t>
      </w:r>
      <w:r>
        <w:rPr>
          <w:i/>
        </w:rPr>
        <w:t>chico-jabalina</w:t>
      </w:r>
      <w:r>
        <w:rPr/>
        <w:t xml:space="preserve"> cogió el ánfora y la retiró de la cabeza de su amiga, descubriendo un fino cuello escamoso, seguido de una barbilla casi inapreciable, una pequeña boca y unos ojazos color ámbar de pupilas rasgadas. Las orejas y la nariz eran simples orificios, así que los estorbos para sacarle aquel trasto fueron mínimos. </w:t>
      </w:r>
    </w:p>
    <w:p>
      <w:pPr>
        <w:pStyle w:val="Normal"/>
        <w:ind w:firstLine="705"/>
        <w:jc w:val="both"/>
        <w:rPr/>
      </w:pPr>
      <w:r>
        <w:rPr/>
        <w:t>En cuanto el recipiente liberó la cabeza de Coralina, una maraña de serpientes de coral cayó como lo haría un cabello liso a franjas negras, rojas y blancas. De hecho, esa maraña siseante conformaba la cabellera de la joven gorgona.</w:t>
      </w:r>
    </w:p>
    <w:p>
      <w:pPr>
        <w:pStyle w:val="Normal"/>
        <w:ind w:firstLine="705"/>
        <w:jc w:val="both"/>
        <w:rPr/>
      </w:pPr>
      <w:r>
        <w:rPr/>
        <w:t>-Así está mejor.</w:t>
      </w:r>
    </w:p>
    <w:p>
      <w:pPr>
        <w:pStyle w:val="Normal"/>
        <w:ind w:firstLine="705"/>
        <w:jc w:val="both"/>
        <w:rPr/>
      </w:pPr>
      <w:r>
        <w:rPr/>
        <w:t>-Gracias, Otis…- le sonrió tímidamente</w:t>
      </w:r>
    </w:p>
    <w:p>
      <w:pPr>
        <w:pStyle w:val="Normal"/>
        <w:ind w:firstLine="705"/>
        <w:jc w:val="both"/>
        <w:rPr/>
      </w:pPr>
      <w:r>
        <w:rPr/>
        <w:t>-De verdad que no te entiendo. Si yo pudiese transformar en piedra al prójimo te aseguro que este patio sería un enorme cagadero para pájaros.</w:t>
      </w:r>
    </w:p>
    <w:p>
      <w:pPr>
        <w:pStyle w:val="Normal"/>
        <w:ind w:firstLine="705"/>
        <w:jc w:val="both"/>
        <w:rPr/>
      </w:pPr>
      <w:r>
        <w:rPr/>
        <w:t>-Ya sabes que no me gusta hacer eso…</w:t>
      </w:r>
    </w:p>
    <w:p>
      <w:pPr>
        <w:pStyle w:val="Normal"/>
        <w:ind w:firstLine="705"/>
        <w:jc w:val="both"/>
        <w:rPr/>
      </w:pPr>
      <w:r>
        <w:rPr/>
        <w:t>A diferencia de lo que se cree hoy en día, las gorgonas no convertían en piedra a todo el que las mirase, eso solo pasaba cuando miraban mal a la gente,  y no todas eran feas y horribles. Medusa pasó a la historia como representante de su raza  por ser especialmente malhumorada, y por no saber aceptar un “no” por respuesta de cada solterón al que intentaba engatusar. Las serpientes que eran su pelo, en sintonía con su humor, mordían hasta a las moscas, y es gracias a esta señora que los peluqueros de la antigua Grecia llevaban armadura y pasaban de los espejos. De hecho, terminaban pasando también de la peluquería y alistándose en el ejército espartano. Cory, por su parte, era lo opuesto a Medusa en todo.</w:t>
      </w:r>
    </w:p>
    <w:p>
      <w:pPr>
        <w:pStyle w:val="Normal"/>
        <w:ind w:firstLine="705"/>
        <w:jc w:val="both"/>
        <w:rPr/>
      </w:pPr>
      <w:r>
        <w:rPr/>
        <w:t>Otis suspiró exasperado. Él no podía hacer nada más que resignarse a ser el juguete de otros dada su nula fuerza física, y para una amiga que tenía, con unos poderes temibles de serie, le tocó la pacifista. Estaba claro que las parcas que tejían el tapiz del destino tenían un gran sentido de la ironía, o aprendieron a tejer por correspondencia y Otis había sido la práctica I del volumen XIX.</w:t>
      </w:r>
    </w:p>
    <w:p>
      <w:pPr>
        <w:pStyle w:val="Normal"/>
        <w:ind w:firstLine="705"/>
        <w:jc w:val="both"/>
        <w:rPr/>
      </w:pPr>
      <w:r>
        <w:rPr/>
        <w:t>-En fin, vamos. Hoy toca clase de lanzamiento de disco.</w:t>
      </w:r>
    </w:p>
    <w:p>
      <w:pPr>
        <w:pStyle w:val="Normal"/>
        <w:ind w:firstLine="705"/>
        <w:jc w:val="both"/>
        <w:rPr/>
      </w:pPr>
      <w:r>
        <w:rPr/>
      </w:r>
    </w:p>
    <w:p>
      <w:pPr>
        <w:pStyle w:val="Normal"/>
        <w:ind w:firstLine="705"/>
        <w:jc w:val="both"/>
        <w:rPr/>
      </w:pPr>
      <w:r>
        <w:rPr/>
      </w:r>
    </w:p>
    <w:p>
      <w:pPr>
        <w:pStyle w:val="Normal"/>
        <w:ind w:firstLine="705"/>
        <w:jc w:val="both"/>
        <w:rPr/>
      </w:pPr>
      <w:r>
        <w:rPr/>
        <w:t>-¡Hoy no habrá lanzamiento de disco, cagarrutas de arpía!- el profesor Quirón relinchó y se alzó sobre sus patas traseras. Todos los alumnos dieron un paso atrás ante el centauro.- ¡Estoy seguro de que alguno de vosotros se pregunta por qué no va a poder hacer el mariposón y tirar su platito a tomar viento! ¡¿Tal vez tú, Ficus?!</w:t>
      </w:r>
    </w:p>
    <w:p>
      <w:pPr>
        <w:pStyle w:val="Normal"/>
        <w:ind w:firstLine="705"/>
        <w:jc w:val="both"/>
        <w:rPr/>
      </w:pPr>
      <w:r>
        <w:rPr/>
        <w:t>-¡Yo…yononono…!- el retaco imberbe habría querido poder esconderse en su taparrabos deportivo antes que soportar ese aliento equino azotando su cara.</w:t>
      </w:r>
    </w:p>
    <w:p>
      <w:pPr>
        <w:pStyle w:val="Normal"/>
        <w:ind w:firstLine="705"/>
        <w:jc w:val="both"/>
        <w:rPr/>
      </w:pPr>
      <w:r>
        <w:rPr/>
        <w:t>-¡Yo te lo voy a decir, Ficus! ¡Para eso estoy, para resolver vuestras estúpidas dudas y ayudaros en lo que pueda!-estas eran las palabras de alguien que había pasado de entrenar héroes como Aquiles a ser profesor de educación física. A Otis le inspiraba una gran pena, y Cory mantenía que el problema del instructor era que estaba mal herrado, nada más. El día que encontrara una buena herrera todo le iría de perlas.</w:t>
      </w:r>
    </w:p>
    <w:p>
      <w:pPr>
        <w:pStyle w:val="Normal"/>
        <w:ind w:firstLine="705"/>
        <w:jc w:val="both"/>
        <w:rPr/>
      </w:pPr>
      <w:r>
        <w:rPr/>
        <w:t>El centauro cogió una lápida de una de sus alforjas como si fuese un folio y la mostró a sus alumnos. Un dibujo de dos fornidos adonis agarrándose el uno al otro había sido cincelado en la piedra, y sobre la escena se leía “Gran Campeonato de Lucha Grecorromana: Atenas, 21 de Mayo” y en letras más pequeñas “¡Novedad! ¡En esta edición se permite devorar al adversario!”.</w:t>
      </w:r>
    </w:p>
    <w:p>
      <w:pPr>
        <w:pStyle w:val="Normal"/>
        <w:ind w:firstLine="705"/>
        <w:jc w:val="both"/>
        <w:rPr/>
      </w:pPr>
      <w:r>
        <w:rPr/>
        <w:t>-¡Este año nuestra academia piensa formar un equipo de campeones y ganar el gran premio, el favor de los Dioses durante todo un año, nada menos!</w:t>
      </w:r>
    </w:p>
    <w:p>
      <w:pPr>
        <w:pStyle w:val="Normal"/>
        <w:ind w:firstLine="705"/>
        <w:jc w:val="both"/>
        <w:rPr/>
      </w:pPr>
      <w:r>
        <w:rPr/>
        <w:t>Todos exclamaron. No era moco de pavo, tener favor divino venía a querer decir que el profesorado podría pasarse un año entero sin preocuparse de que ninguna quimera, ningún cíclope maleducado o cualquier otro monstruo redujeran el complejo a escombros. Por su parte el alumnado se garantizaba un año de victorias deportivas (esto se traduce en bacanales para celebrarlo después) y un aprobado general sin sudores. Además tanto unos como otros podrían hacer mil barbaridades, que no tendrían que sufrir castigos “de arriba” como subir una piedra enorme por una ladera o escribir “no volveré a cortar los testículos de mi padre” por todo el Coloso de Rodas (este último castigo no quedó registrado por recomendación de varios historiadores de la época).</w:t>
      </w:r>
    </w:p>
    <w:p>
      <w:pPr>
        <w:pStyle w:val="Normal"/>
        <w:ind w:firstLine="705"/>
        <w:jc w:val="both"/>
        <w:rPr/>
      </w:pPr>
      <w:r>
        <w:rPr/>
        <w:t>En resumen, aquello significaba un año de felicidad académica que Quirón anhelaba con toda su alma. Maldito el día que se puso romántico y se dijo que sus artes bien podrían servir a las mentes jóvenes de Grecia. Miró a la recua de cabezas de chorlito que eran sus pupilos, todos igual de ilusionados salvo Polifemo el cíclope, que estaba intrigado por el contenido de sus fosas nasales, y Otis, que veía que el favor de los dioses no afectaba a su agenda de pringado. El resto coincidía en que aquel premio merecía muy mucho la pena.</w:t>
      </w:r>
    </w:p>
    <w:p>
      <w:pPr>
        <w:pStyle w:val="Normal"/>
        <w:ind w:firstLine="705"/>
        <w:jc w:val="both"/>
        <w:rPr/>
      </w:pPr>
      <w:r>
        <w:rPr/>
        <w:t>-¡Sí, maldita sea, lo sé! ¡Tiraría a mi madre por un risco por un premio como este! ¡Tiraría a todas vuestras madres!-dejó volar la imaginación un segundo- ¡Y es por este premio que se suspenden las clases de educación física, para pasar a ser sesiones de entrenamiento del equipo de lucha grecorromana!</w:t>
      </w:r>
    </w:p>
    <w:p>
      <w:pPr>
        <w:pStyle w:val="Normal"/>
        <w:ind w:firstLine="705"/>
        <w:jc w:val="both"/>
        <w:rPr/>
      </w:pPr>
      <w:r>
        <w:rPr/>
        <w:t>Por un momento Otis vio la luz al final del túnel. Alzó su delgaducho brazo como quien da un latigazo.</w:t>
      </w:r>
    </w:p>
    <w:p>
      <w:pPr>
        <w:pStyle w:val="Normal"/>
        <w:ind w:firstLine="705"/>
        <w:jc w:val="both"/>
        <w:rPr/>
      </w:pPr>
      <w:r>
        <w:rPr/>
        <w:t>-¡Profesor Quirón, señor! ¿Significa esto que los que no estamos en el equipo de lucha tenemos hora libre?</w:t>
      </w:r>
    </w:p>
    <w:p>
      <w:pPr>
        <w:pStyle w:val="Normal"/>
        <w:ind w:firstLine="705"/>
        <w:jc w:val="both"/>
        <w:rPr/>
      </w:pPr>
      <w:r>
        <w:rPr/>
        <w:t>El hombre- caballo sonrió con malicia.</w:t>
      </w:r>
    </w:p>
    <w:p>
      <w:pPr>
        <w:pStyle w:val="Normal"/>
        <w:ind w:firstLine="705"/>
        <w:jc w:val="both"/>
        <w:rPr/>
      </w:pPr>
      <w:r>
        <w:rPr/>
        <w:t>-¡Nada de eso, lagartija! ¡Todos nos beneficiamos del premio, ergo todos trabajamos por conseguirlo! ¡Todo aquel que no esté en el equipo hará de contrincante, saco de arena o colchoneta, según sea necesario!</w:t>
      </w:r>
    </w:p>
    <w:p>
      <w:pPr>
        <w:pStyle w:val="Normal"/>
        <w:ind w:firstLine="705"/>
        <w:jc w:val="both"/>
        <w:rPr/>
      </w:pPr>
      <w:r>
        <w:rPr/>
        <w:t>Los grititos ahogados de gran parte del grupo eran música de la flauta de Pan para el profesor. Ficus necesitaba un taparrabos nuevo y seco.</w:t>
      </w:r>
    </w:p>
    <w:p>
      <w:pPr>
        <w:pStyle w:val="Normal"/>
        <w:ind w:firstLine="705"/>
        <w:jc w:val="both"/>
        <w:rPr/>
      </w:pPr>
      <w:r>
        <w:rPr/>
        <w:t>-¡Bien, y ahora que está todo claro, que se pongan a este lado los luchadores!</w:t>
      </w:r>
    </w:p>
    <w:p>
      <w:pPr>
        <w:pStyle w:val="Normal"/>
        <w:ind w:firstLine="705"/>
        <w:jc w:val="both"/>
        <w:rPr/>
      </w:pPr>
      <w:r>
        <w:rPr/>
        <w:t xml:space="preserve">Una masa continental de músculos se abrió paso entre los chicos y chicas que iban a ser su material de entrenamiento. Heracles, cómo no, era el capitán. Tras él iba su amigo Teseo, un tipo con fama de camorrista, y en tercer lugar Vali, el estudiante de intercambio venido del norte. No era muy listo ni muy popular, pero el día que dejó ciego a un cíclope golpeándole con un pezón en una pelea en el comedor, se convirtió en uno de los miembros más respetados del equipo de lucha. A este seguían otros tantos brutos de todos los tamaños y razas, aunque no había mujeres en el equipo. No porque se les considerara débiles, sino por que la fémina que sabía luchar en aquel entonces solía pasar de disciplinas y teñir el suelo de rojo con un solo movimiento de espada.  </w:t>
      </w:r>
    </w:p>
    <w:p>
      <w:pPr>
        <w:pStyle w:val="Normal"/>
        <w:ind w:firstLine="705"/>
        <w:jc w:val="both"/>
        <w:rPr/>
      </w:pPr>
      <w:r>
        <w:rPr/>
        <w:t>-Genial…- murmuró Otis. Esperaba una réplica de Cory, pero ésta se ocupaba en aferrar temblequeante y aterrada la nueva ánfora en la que había metido su cabecita de reptil.</w:t>
      </w:r>
    </w:p>
    <w:p>
      <w:pPr>
        <w:pStyle w:val="Normal"/>
        <w:ind w:firstLine="705"/>
        <w:jc w:val="both"/>
        <w:rPr/>
      </w:pPr>
      <w:r>
        <w:rPr/>
        <w:t xml:space="preserve">-¡Disculpe!¡Disculpe, profesor!-una voz que fluía como un chorro de agua se abrió paso en el ajetreo y los lamentos.  </w:t>
      </w:r>
    </w:p>
    <w:p>
      <w:pPr>
        <w:pStyle w:val="Normal"/>
        <w:ind w:firstLine="705"/>
        <w:jc w:val="both"/>
        <w:rPr/>
      </w:pPr>
      <w:r>
        <w:rPr/>
        <w:t>Quirón bufó a la vez que dejó caer los brazos, dejando claro que disculpaba a quienquiera que interrumpiera la carnicería en ciernes, pero solo por que su contrato le obligaba… -¿Sí, Galatea?</w:t>
      </w:r>
    </w:p>
    <w:p>
      <w:pPr>
        <w:pStyle w:val="Normal"/>
        <w:ind w:firstLine="705"/>
        <w:jc w:val="both"/>
        <w:rPr/>
      </w:pPr>
      <w:r>
        <w:rPr/>
        <w:t xml:space="preserve">-¿No cree que quizás las chicas seamos de más utilidad como animadoras que como… material de prácticas? Podríamos practicar mientras los luchadores entrenan, y así no supondríamos un estorbo…- la buena voluntad tenía voz en la Antigua Grecia, y era la voz de la ninfa Galatea. </w:t>
      </w:r>
    </w:p>
    <w:p>
      <w:pPr>
        <w:pStyle w:val="Normal"/>
        <w:ind w:firstLine="705"/>
        <w:jc w:val="both"/>
        <w:rPr/>
      </w:pPr>
      <w:r>
        <w:rPr/>
        <w:t>-Oh, no por Hades… que la usen de saco de arena y la hagan callar ya… - retumbaba la voz de Cory dentro del ánfora. Para alguien tan tímida, cantar y bailar con unas túnicas ridículamente cortas para disfrute del equipo de babosos de la Academia no era una mejora.</w:t>
      </w:r>
    </w:p>
    <w:p>
      <w:pPr>
        <w:pStyle w:val="Normal"/>
        <w:ind w:firstLine="705"/>
        <w:jc w:val="both"/>
        <w:rPr/>
      </w:pPr>
      <w:r>
        <w:rPr/>
        <w:t xml:space="preserve">-Vamos, está intentando sacarnos de este lío, se más agradecida… - le replicó el muchacho sin dejar de mirar a Galatea embobado. </w:t>
      </w:r>
    </w:p>
    <w:p>
      <w:pPr>
        <w:pStyle w:val="Normal"/>
        <w:ind w:firstLine="705"/>
        <w:jc w:val="both"/>
        <w:rPr/>
      </w:pPr>
      <w:r>
        <w:rPr/>
        <w:t>Su poca estatura en conjunción con su complexión delgada y grácil, su cabello ondulado de destellos plateados y ese olor a brisa marina eran el sinónimo de la perfección para Otis. Cada vez que la ninfa pasaba cerca de él, tenía la impresión de que podía oír las olas rompiendo en la playa, y sentía ganas de correr desnudo y sentirse libre… él decía que aquello era amor, Cory mantenía que aquello era exhibicionismo, y la señora Alistaos, madre de Otis, estaba convencida de que aquello era algo propio de su padre y que no sabía en qué se había equivocado y que el día menos pensado el niño aparecería convertido en perro y a ver de quién sería la culpa entonces.</w:t>
      </w:r>
    </w:p>
    <w:p>
      <w:pPr>
        <w:pStyle w:val="Normal"/>
        <w:ind w:firstLine="705"/>
        <w:jc w:val="both"/>
        <w:rPr/>
      </w:pPr>
      <w:r>
        <w:rPr/>
        <w:t>- Además algunos chicos no están hechos para ser material de entreno señor.- Galatea seguía.- Mire a Ficus, por ejemplo: ¿Quiere que le contagie algo a uno de sus campeones? O estos huesos tan enclenques que podrían astillarse y clavarse en el pie de alguien…</w:t>
      </w:r>
    </w:p>
    <w:p>
      <w:pPr>
        <w:pStyle w:val="Normal"/>
        <w:ind w:firstLine="705"/>
        <w:jc w:val="both"/>
        <w:rPr/>
      </w:pPr>
      <w:r>
        <w:rPr/>
        <w:t>El brazo de Otis se alzaba cogido por la suave mano de la improvisada defensora del débil. El adolescente sintió el Olimpo más cerca que nunca, lo cual era curioso, por que hasta en un lugar tan alto oía las ya mencionadas olas y alguna afable gaviota. Tan obnubilado estaba que seguía con el brazo alzado cual mástil a pesar de que hacía rato que Galatea había continuado con su discurso.</w:t>
      </w:r>
    </w:p>
    <w:p>
      <w:pPr>
        <w:pStyle w:val="Normal"/>
        <w:ind w:firstLine="705"/>
        <w:jc w:val="both"/>
        <w:rPr/>
      </w:pPr>
      <w:r>
        <w:rPr/>
        <w:t>-Te concedo las animadoras, los lloricas se quedan.- sentenció el profesor mientras hacía un gesto a los luchadores para que empezasen a correr unas cuantas vueltas por el patio.</w:t>
      </w:r>
    </w:p>
    <w:p>
      <w:pPr>
        <w:pStyle w:val="Normal"/>
        <w:ind w:firstLine="705"/>
        <w:jc w:val="both"/>
        <w:rPr/>
      </w:pPr>
      <w:r>
        <w:rPr/>
        <w:t>Nadie replicó, pues sabían que no era bueno hacer ascos a una concesión del instructor cuadrúpedo. Las chicas fueron separándose del grupo dejando a Galatea atrás, que dedicó una mirada que gritaba “lo siento, lo intenté” al montón de debiluchos. Otis lo agradeció con una vaga sonrisa antes de que ella se alejara dando graciosos brincos, y mientras seguía a su amor con la vista, pudo ver cómo Helena de Troya y  su amiga Admete fastidiaban a Coralina tirándole piedrecitas contra el ánfora, pero la gorgona no reaccionaba.</w:t>
      </w:r>
    </w:p>
    <w:p>
      <w:pPr>
        <w:pStyle w:val="Normal"/>
        <w:ind w:firstLine="705"/>
        <w:jc w:val="both"/>
        <w:rPr/>
      </w:pPr>
      <w:r>
        <w:rPr/>
        <w:t>-¡Vista al frente Otis!¡Ven aquí y que Heracles practique un poco contigo!¡Y baja el brazo de una vez!</w:t>
      </w:r>
    </w:p>
    <w:p>
      <w:pPr>
        <w:pStyle w:val="Normal"/>
        <w:ind w:firstLine="705"/>
        <w:jc w:val="both"/>
        <w:rPr/>
      </w:pPr>
      <w:r>
        <w:rPr/>
        <w:t xml:space="preserve"> </w:t>
      </w:r>
    </w:p>
    <w:p>
      <w:pPr>
        <w:pStyle w:val="Normal"/>
        <w:ind w:firstLine="705"/>
        <w:jc w:val="both"/>
        <w:rPr/>
      </w:pPr>
      <w:r>
        <w:rPr/>
        <w:t>-Mira al frente Otis ¿Cuántos dedos ves?</w:t>
      </w:r>
    </w:p>
    <w:p>
      <w:pPr>
        <w:pStyle w:val="Normal"/>
        <w:ind w:firstLine="705"/>
        <w:jc w:val="both"/>
        <w:rPr/>
      </w:pPr>
      <w:r>
        <w:rPr/>
        <w:t>-Azúl marino…</w:t>
      </w:r>
    </w:p>
    <w:p>
      <w:pPr>
        <w:pStyle w:val="Normal"/>
        <w:ind w:firstLine="705"/>
        <w:jc w:val="both"/>
        <w:rPr/>
      </w:pPr>
      <w:r>
        <w:rPr/>
        <w:t>-Bueno, al menos tiene buen gusto para los colores…</w:t>
      </w:r>
    </w:p>
    <w:p>
      <w:pPr>
        <w:pStyle w:val="Normal"/>
        <w:ind w:firstLine="705"/>
        <w:jc w:val="both"/>
        <w:rPr/>
      </w:pPr>
      <w:r>
        <w:rPr/>
        <w:t>Asclepio era el médico de la Academia de Enseñanzas Gimnásticas y Religiosas, y un buen amigo de Quirón, quien le enseñó en su día bastantes cosas útiles para la vida y medicina básica…una medicina basada en el uso de alcohol para una gran variedad de tratamientos, pero medicina al fin y al cabo. Asclepio agregó otros saberes a esa técnica tan peculiar- y por lo general, muy celebrada por los enfermos- y consiguió cierta eminencia en su campo. En cuanto supo que Quirón decidió dedicarse a ser profesor, vio un flujo interminable de enfermos, fracturados y gente pidiendo el golpe de gracia, así que no dudó en optar al puesto en la Academia, por que aunque inteligente, al pobre hombre siempre le pudo su preocupación por el prójimo.</w:t>
      </w:r>
    </w:p>
    <w:p>
      <w:pPr>
        <w:pStyle w:val="Normal"/>
        <w:ind w:firstLine="705"/>
        <w:jc w:val="both"/>
        <w:rPr/>
      </w:pPr>
      <w:r>
        <w:rPr/>
        <w:t xml:space="preserve"> </w:t>
      </w:r>
      <w:r>
        <w:rPr/>
        <w:t xml:space="preserve">-¿Y bien? ¿Me devuelves a mi alumno? ¡Necesitamos un potro para el siguiente ejercicio, y el chaval tiene la altura justa!- el centauro esperaba en la puerta de la enfermería a que su antiguo pupilo terminase de examinar a un contuso Otis, víctima de los “tratos de favor” de Heracles. </w:t>
      </w:r>
    </w:p>
    <w:p>
      <w:pPr>
        <w:pStyle w:val="Normal"/>
        <w:ind w:firstLine="705"/>
        <w:jc w:val="both"/>
        <w:rPr/>
      </w:pPr>
      <w:r>
        <w:rPr/>
        <w:t>-Tal y como está, no creo que se aguante de pie; déjalo descansar aquí un momento.- decía el médico mientras se incorporaba para acompañar al centauro a la salida y alejarlo lo más rápido posible del convaleciente.</w:t>
      </w:r>
    </w:p>
    <w:p>
      <w:pPr>
        <w:pStyle w:val="Normal"/>
        <w:ind w:firstLine="705"/>
        <w:jc w:val="both"/>
        <w:rPr/>
      </w:pPr>
      <w:r>
        <w:rPr/>
        <w:t xml:space="preserve">Desde el camastro donde descansaba, Otis podía oír el murmullo de una breve conversación entre pupilo y maestro, entremezclado con el zumbido constante del interior de su cráneo. Al rato, Asclepio volvió a su lado. </w:t>
      </w:r>
    </w:p>
    <w:p>
      <w:pPr>
        <w:pStyle w:val="Normal"/>
        <w:ind w:firstLine="705"/>
        <w:jc w:val="both"/>
        <w:rPr/>
      </w:pPr>
      <w:r>
        <w:rPr/>
        <w:t>-Así que… ¿material de gimnasio?¿Cuándo te toca hacer de pesa?- dijo divertido mientras se acariciaba su juvenil barba.</w:t>
      </w:r>
    </w:p>
    <w:p>
      <w:pPr>
        <w:pStyle w:val="Normal"/>
        <w:ind w:firstLine="705"/>
        <w:jc w:val="both"/>
        <w:rPr/>
      </w:pPr>
      <w:r>
        <w:rPr/>
        <w:t>-Eso le toca a Flexo. El profesor dice que entre su culo gordo y su cabeza de melón, es perfecto para ejercitar.- respondió mientas intentaba incorporarse lentamente.</w:t>
      </w:r>
    </w:p>
    <w:p>
      <w:pPr>
        <w:pStyle w:val="Normal"/>
        <w:ind w:firstLine="705"/>
        <w:jc w:val="both"/>
        <w:rPr/>
      </w:pPr>
      <w:r>
        <w:rPr/>
        <w:t xml:space="preserve">La parte positiva de ser víctima oficial de la Academia, si es que había alguna, era que tantas visitas a la enfermería terminaron por generar cierta amistad entre Otis y Asclepio. El sanitario no podía evitar sentir simpatía por el chaval, ya que le recordaba a él cuando era joven. </w:t>
      </w:r>
    </w:p>
    <w:p>
      <w:pPr>
        <w:pStyle w:val="Normal"/>
        <w:ind w:firstLine="705"/>
        <w:jc w:val="both"/>
        <w:rPr/>
      </w:pPr>
      <w:r>
        <w:rPr/>
        <w:t>Pasaron muchas lunas hasta que Quirón se convenció de que su pupilo no tenía aptitudes para matar a un león, despellejarlo y hacerse una capa con la piel. De hecho, cada vez que los dos salían de caza y el centauro atravesaba con una flecha al consabido ciervo, Asclepio salía a la carrera gritando como un loco para quitársela- no sin antes sedar al animal con un buen trago de cerveza- untarle alguna hierba y ver como el venado se alejaba corriendo y chocándose contra varios árboles hasta que se le pasaba la anestesia. El instructor de héroes solía decirle que tenía de guerrero épico lo que Dionisio de sobrio.</w:t>
      </w:r>
    </w:p>
    <w:p>
      <w:pPr>
        <w:pStyle w:val="Normal"/>
        <w:ind w:firstLine="705"/>
        <w:jc w:val="both"/>
        <w:rPr/>
      </w:pPr>
      <w:r>
        <w:rPr/>
        <w:t>- Bueno, ya sé que te lo he dicho muchas veces, pero no juzgues al viejo potranco muy duramente…</w:t>
      </w:r>
    </w:p>
    <w:p>
      <w:pPr>
        <w:pStyle w:val="Normal"/>
        <w:ind w:firstLine="705"/>
        <w:jc w:val="both"/>
        <w:rPr/>
      </w:pPr>
      <w:r>
        <w:rPr/>
        <w:t>-“…en realidad os ve a todos como los héroes del futuro”, ya. Pues si sigue tratándonos así, poco futuro nos queda para llegar a ser héroes…</w:t>
      </w:r>
    </w:p>
    <w:p>
      <w:pPr>
        <w:pStyle w:val="Normal"/>
        <w:ind w:firstLine="705"/>
        <w:jc w:val="both"/>
        <w:rPr/>
      </w:pPr>
      <w:r>
        <w:rPr/>
        <w:t xml:space="preserve">- Vamos, menos dramas. Gracias a él el </w:t>
      </w:r>
      <w:r>
        <w:rPr>
          <w:i/>
        </w:rPr>
        <w:t>señorito</w:t>
      </w:r>
      <w:r>
        <w:rPr/>
        <w:t xml:space="preserve"> Heracles no te ha abierto un boquete e el estomago.</w:t>
      </w:r>
    </w:p>
    <w:p>
      <w:pPr>
        <w:pStyle w:val="Normal"/>
        <w:ind w:firstLine="705"/>
        <w:jc w:val="both"/>
        <w:rPr/>
      </w:pPr>
      <w:r>
        <w:rPr/>
        <w:t>-¿Le detuvo a tiempo?- Otis abrió los ojos asombrado.</w:t>
      </w:r>
    </w:p>
    <w:p>
      <w:pPr>
        <w:pStyle w:val="Normal"/>
        <w:ind w:firstLine="705"/>
        <w:jc w:val="both"/>
        <w:rPr/>
      </w:pPr>
      <w:r>
        <w:rPr/>
        <w:t xml:space="preserve">-Le dijo que tendría que pagar por el material roto. Pero el resultado viene a ser el mismo. </w:t>
      </w:r>
    </w:p>
    <w:p>
      <w:pPr>
        <w:pStyle w:val="Normal"/>
        <w:ind w:firstLine="705"/>
        <w:jc w:val="both"/>
        <w:rPr/>
      </w:pPr>
      <w:r>
        <w:rPr/>
        <w:t>Con una mano al hombro, ayudo a su paciente a ponerse en pie. Una sandalia se perdió de camino a la enfermería, así que Otis soltó un respingo al contacto de su pie con el frío suelo de piedra. Era lo que faltaba… volver medio descalzo y con la ropa hecha unos zorros a casa…y mañana, repetir todo de nuevo. Su cara se contrajo en una mueca furiosa, mientras atravesaba la cortina que hacía las veces de puerta para salir al pasillo. Allí le esperaba Cory, que no pudo evitar notar sorprenderse al ver la expresión de Otis… las gorgonas entienden de malas caras, y aquella era una de sobresaliente.  Intentó disimular, y apartó la mirada la para despedir a Asclepio con una sonrisa tímida mientras seguía a su amigo. El médico se asomó para ver como Coralina se alejaba corriendo para alcanzar a Otis, que iba dando largas zancadas.</w:t>
      </w:r>
    </w:p>
    <w:p>
      <w:pPr>
        <w:pStyle w:val="Normal"/>
        <w:ind w:firstLine="705"/>
        <w:jc w:val="both"/>
        <w:rPr/>
      </w:pPr>
      <w:r>
        <w:rPr/>
      </w:r>
    </w:p>
    <w:p>
      <w:pPr>
        <w:pStyle w:val="Normal"/>
        <w:ind w:firstLine="705"/>
        <w:jc w:val="both"/>
        <w:rPr/>
      </w:pPr>
      <w:r>
        <w:rPr/>
        <w:t>Largas zancadas que les llevaron al patio de entrada, en un silencio que cargaba el ambiente. Cory sabía de sobra que no había nada que pudiera decirle a Otis, era cuestión de esperar a que “el Otis entrara en erupción”, como ella se refería a…</w:t>
      </w:r>
    </w:p>
    <w:p>
      <w:pPr>
        <w:pStyle w:val="Normal"/>
        <w:ind w:firstLine="705"/>
        <w:jc w:val="both"/>
        <w:rPr/>
      </w:pPr>
      <w:r>
        <w:rPr/>
        <w:t>-¡Estoy harto de ser el juguete de una panda de memos que, y esto dice muy poco de la religión contemporanea, caen en gracia a los dioses! ¿Nosotros tenemos que ser buenos chicos para que no nos parta un rayo o nos transformen en un perro con dos culos mientras ese presuntuoso puede hacer lo que quiera? ¿Qué clase de justicia es esa, yo pregunto? ¡eh! ¿Tenéis páginas de reclamación por ahí arriba? ¡Por que yo tengo unas cuantas reclamaciones!</w:t>
      </w:r>
    </w:p>
    <w:p>
      <w:pPr>
        <w:pStyle w:val="Normal"/>
        <w:ind w:firstLine="705"/>
        <w:jc w:val="both"/>
        <w:rPr/>
      </w:pPr>
      <w:r>
        <w:rPr/>
        <w:t>…</w:t>
      </w:r>
      <w:r>
        <w:rPr/>
        <w:t>A eso exactamente. La chica-reptil suspiró y entre resignada y miedosa, intentó alcanzar el hombro de su compañero, que no paraba de patear la arena y lanzar soeces al cielo. Ahora se empeñaba en prometer hacer algo verdaderamente escatológico ante las puertas del Olimpo.</w:t>
      </w:r>
    </w:p>
    <w:p>
      <w:pPr>
        <w:pStyle w:val="Normal"/>
        <w:ind w:firstLine="705"/>
        <w:jc w:val="both"/>
        <w:rPr/>
      </w:pPr>
      <w:r>
        <w:rPr/>
        <w:t>-Vamos Otis, serénate  ten cuidado con lo que dices… piensa que al final uno recoge lo que siembra y…</w:t>
      </w:r>
    </w:p>
    <w:p>
      <w:pPr>
        <w:pStyle w:val="Normal"/>
        <w:ind w:firstLine="705"/>
        <w:jc w:val="both"/>
        <w:rPr/>
      </w:pPr>
      <w:r>
        <w:rPr/>
        <w:t>-¡Oh, vamos, no me vengas con el rollo Kármico- horticultor ahora!- apartó la mano de su hombro.- ¿Crees que de verdad tú y yo y los que son como nosotros le importamos un pedo de grifo a nadie de aquí? ¿Crees que de verdad alguien bajará de los cielos un día de repente para dar su merecido a esos abusones? ¡Son príncipes, semidioses, elegidos! ¡Son el ojito derecho de los dioses!- las manos de Otis se movían en todas direcciones.- ¡Hagan lo que hagan, están destinados a ser héroes, a ser personajes míticos y admirados! ¡Mientras que nosotros…! ¡JA! ¡Nosotros solo somos víctimas, excusas para sus historias! ¡Yo creceré para ser un mercader de ánforas como mi padre y seguramente me tocará ser salvado de alguna desgracia o monstruo por Heracles, y tú… tendrás suerte si llegas a adulta sin que un guerrero en busca de fama te corte la cabeza, con esa actitud que tienes!</w:t>
      </w:r>
    </w:p>
    <w:p>
      <w:pPr>
        <w:pStyle w:val="Normal"/>
        <w:ind w:firstLine="705"/>
        <w:jc w:val="both"/>
        <w:rPr/>
      </w:pPr>
      <w:r>
        <w:rPr/>
        <w:t>Cuando se dio cuenta de lo que había dicho, paró su verborrea en seco, y su expresión cambió de furibunda a deprimida (El Otis se había quedado sin lava). Tras unos segundos que parecieron una eternidad, la Gorgona retomó .a conversación.</w:t>
      </w:r>
    </w:p>
    <w:p>
      <w:pPr>
        <w:pStyle w:val="Normal"/>
        <w:ind w:firstLine="705"/>
        <w:jc w:val="both"/>
        <w:rPr/>
      </w:pPr>
      <w:r>
        <w:rPr/>
        <w:t xml:space="preserve">-Bueno, tú mismo acabas de dejar claro que estamos predestinados, así que ¿De qué te sirve ponerte así? No hay nada que hacer, salvo llevarlo con resignación…- se le notaba la congoja en la voz.   </w:t>
      </w:r>
    </w:p>
    <w:p>
      <w:pPr>
        <w:pStyle w:val="Normal"/>
        <w:ind w:firstLine="705"/>
        <w:jc w:val="both"/>
        <w:rPr/>
      </w:pPr>
      <w:r>
        <w:rPr/>
        <w:t xml:space="preserve"> </w:t>
      </w:r>
      <w:r>
        <w:rPr/>
        <w:t>-Ojalá hubiese más gente como Galatea…- recordó a la gentil dríada como la excepción que confirmaba la regla. No había nadie en toda la Academia que no respetase a esa chica, y la escala de popularidad la excluía de su rasero.</w:t>
      </w:r>
    </w:p>
    <w:p>
      <w:pPr>
        <w:pStyle w:val="Normal"/>
        <w:ind w:firstLine="705"/>
        <w:jc w:val="both"/>
        <w:rPr/>
      </w:pPr>
      <w:r>
        <w:rPr/>
        <w:t>-Olvídalo Otis, no está a tu alcance…- le rogó Cory, que ya se sabía la cantinela rom´ntica del muchacho.- me sorprendería que siquiera se supiese tu nombre…</w:t>
      </w:r>
    </w:p>
    <w:p>
      <w:pPr>
        <w:pStyle w:val="Normal"/>
        <w:ind w:firstLine="705"/>
        <w:jc w:val="both"/>
        <w:rPr/>
      </w:pPr>
      <w:r>
        <w:rPr/>
        <w:t xml:space="preserve">- ¡Hasta luego, Otis! </w:t>
      </w:r>
    </w:p>
    <w:p>
      <w:pPr>
        <w:pStyle w:val="Normal"/>
        <w:ind w:firstLine="705"/>
        <w:jc w:val="both"/>
        <w:rPr/>
      </w:pPr>
      <w:r>
        <w:rPr/>
        <w:t>Galatea pasó entre los dos amigos dejando una estela de rocío por donde caminaba. Trasa el acostumbrado trance marítimo, sonido del mar, impulsos nudistas etcétera, Otis remató la convicción de la gorgona con una sonrisa burlona.</w:t>
      </w:r>
    </w:p>
    <w:p>
      <w:pPr>
        <w:pStyle w:val="Normal"/>
        <w:ind w:firstLine="705"/>
        <w:jc w:val="both"/>
        <w:rPr/>
      </w:pPr>
      <w:r>
        <w:rPr/>
        <w:t xml:space="preserve">- Vale. Se sabe tu nombre. Pero eso es normal, es insistentemente agradable y considerada… ¡por Hades, Otis, se sabía hasta el nombre de Ficus! ¡Eso no te hace…”digno” de ella según los estándares de nuestra generación y la </w:t>
      </w:r>
      <w:r>
        <w:rPr>
          <w:i/>
        </w:rPr>
        <w:t>Stratificatio pubercensis</w:t>
      </w:r>
      <w:r>
        <w:rPr/>
        <w:t xml:space="preserve">  (otra gran idea de Platón para hacer más fácil  organizada la vida del adolescente contemporaneo…un hacha, ese Platón)! ¡Y, vuelvo a repetir, tú mismo has dicho que eso es algo que no se puede cambiar!</w:t>
      </w:r>
    </w:p>
    <w:p>
      <w:pPr>
        <w:pStyle w:val="Normal"/>
        <w:jc w:val="both"/>
        <w:rPr/>
      </w:pPr>
      <w:r>
        <w:rPr/>
        <w:tab/>
        <w:t>- ¡Bueno, pues quizás merezca la pena intentar cambiarlo en esta ocasión…! ¡Yo también tengo derecho a un poco de fama y gloria!</w:t>
      </w:r>
    </w:p>
    <w:p>
      <w:pPr>
        <w:pStyle w:val="Normal"/>
        <w:jc w:val="both"/>
        <w:rPr/>
      </w:pPr>
      <w:r>
        <w:rPr/>
        <w:tab/>
        <w:t xml:space="preserve">Cory estaba a punto de replicar, pero algo detrás de Otis hizo que sus melenas ofídias sintieen un escalofrío.  </w:t>
      </w:r>
    </w:p>
    <w:p>
      <w:pPr>
        <w:pStyle w:val="Normal"/>
        <w:jc w:val="both"/>
        <w:rPr/>
      </w:pPr>
      <w:r>
        <w:rPr/>
        <w:tab/>
        <w:t>-Seguiría intentando convencerte de que es una batalla perdida, pero veo acercarse a Quíone con una nueva ánfora… no, corrijo, es una escupidera. Te veo mañana.</w:t>
      </w:r>
    </w:p>
    <w:p>
      <w:pPr>
        <w:pStyle w:val="Normal"/>
        <w:jc w:val="both"/>
        <w:rPr/>
      </w:pPr>
      <w:r>
        <w:rPr/>
        <w:tab/>
        <w:t>Y mientras Coralina se iba todo lo deprisa que le permitían andar sus torpes y delgadas piernas, Otis se quedó ensimismado mirando al cielo despejado. Un enorme pájaro, un águila o algo similar, sobrevoló al muchacho proyectando su sombra por todo el patio. El adolescente absorto en sus ideas siguió su trayectoria con la mirada… hasta que sus pupilas fueron a fijarse en otra losa-anuncio del campeonato de lucha grecorromana más grande que la que Quirón les había enseñado, y tras mucho pensar convino:</w:t>
      </w:r>
    </w:p>
    <w:p>
      <w:pPr>
        <w:pStyle w:val="Normal"/>
        <w:jc w:val="both"/>
        <w:rPr/>
      </w:pPr>
      <w:r>
        <w:rPr/>
        <w:tab/>
        <w:t>-Merece la pena intentarlo, desde luego…</w:t>
      </w:r>
    </w:p>
    <w:p>
      <w:pPr>
        <w:pStyle w:val="Normal"/>
        <w:ind w:left="705" w:hanging="0"/>
        <w:rPr/>
      </w:pPr>
      <w:r>
        <w:rPr/>
        <w:tab/>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3:41:00Z</dcterms:created>
  <dc:creator>AITOR I. ERAÑA </dc:creator>
  <dc:description/>
  <cp:keywords/>
  <dc:language>en-US</dc:language>
  <cp:lastModifiedBy>AITOR I. ERAÑA </cp:lastModifiedBy>
  <dcterms:modified xsi:type="dcterms:W3CDTF">2007-09-01T23:41:00Z</dcterms:modified>
  <cp:revision>2</cp:revision>
  <dc:subject/>
  <dc:title>El viejo filósofo Sofrito paseaba por el polvoriento camino a las afueras de la Ciudad Estado mientras, distraído, miraba hacia abajo, viendo como esos tacos de madera carcomida convertidos en carne que eran sus pies desaparecían y aparecían a cada paso </dc:title>
</cp:coreProperties>
</file>